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  <w:lang w:eastAsia="ru-RU"/>
        </w:rPr>
        <w:t>График проведения ВПР в 2025 году в МОУ «ООШ с.Чапаевка»</w:t>
      </w:r>
      <w:r>
        <w:rPr/>
        <w:t xml:space="preserve"> Новоорского района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86"/>
        <w:gridCol w:w="1772"/>
        <w:gridCol w:w="1231"/>
        <w:gridCol w:w="2073"/>
        <w:gridCol w:w="1798"/>
        <w:gridCol w:w="1462"/>
        <w:gridCol w:w="1755"/>
        <w:gridCol w:w="2454"/>
      </w:tblGrid>
      <w:tr>
        <w:trPr>
          <w:trHeight w:val="8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n\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Дата проведения ВП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едм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родолжитель-ность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Время 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ФИО наблюда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татус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У «ООШ с.Чапаев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сский язык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5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далинова Н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15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далинова Н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на основе случайного выб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15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далинова Н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6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монайтес Л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на основе случайного выб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айтес Л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на основе случайного выб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монайтес Л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айтес Л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ишоева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на основе случайного выб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ишоева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на основе случайного выб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ишоева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0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ишоева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лина С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лина С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на основе случайного выб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лина С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  <w:tr>
        <w:trPr>
          <w:trHeight w:val="5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.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на основе случайного выб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20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лина С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родит.обществен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400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48:00Z</dcterms:created>
  <dc:creator>Юля</dc:creator>
  <dc:description/>
  <cp:keywords/>
  <dc:language>en-US</dc:language>
  <cp:lastModifiedBy>Admin</cp:lastModifiedBy>
  <cp:lastPrinted>2025-03-19T12:49:00Z</cp:lastPrinted>
  <dcterms:modified xsi:type="dcterms:W3CDTF">2025-03-19T07:49:00Z</dcterms:modified>
  <cp:revision>19</cp:revision>
  <dc:subject/>
  <dc:title/>
</cp:coreProperties>
</file>