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исание ВПР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МОУ «ООШ с.Чапаевка» Новоорского района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35"/>
        <w:gridCol w:w="2835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 на основе случайного вы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 на основе случайного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 на основе случайного вы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 на основе случайного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 на основе случайного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 на основе случайного выб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 на основе случайного вы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5:00Z</dcterms:created>
  <dc:creator>пк</dc:creator>
  <dc:description/>
  <cp:keywords/>
  <dc:language>en-US</dc:language>
  <cp:lastModifiedBy>Admin</cp:lastModifiedBy>
  <cp:lastPrinted>2025-03-19T12:26:00Z</cp:lastPrinted>
  <dcterms:modified xsi:type="dcterms:W3CDTF">2025-03-19T07:26:00Z</dcterms:modified>
  <cp:revision>38</cp:revision>
  <dc:subject/>
  <dc:title/>
</cp:coreProperties>
</file>